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大學入學考試中心興趣量表」結果解釋</w:t>
      </w:r>
    </w:p>
    <w:p>
      <w:pPr>
        <w:pStyle w:val="Normal"/>
        <w:numPr>
          <w:ilvl w:val="0"/>
          <w:numId w:val="1"/>
        </w:numPr>
        <w:rPr/>
      </w:pPr>
      <w:r>
        <w:rPr/>
        <w:t>六型分數說明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/>
        <w:t>本量表係依據</w:t>
      </w:r>
      <w:r>
        <w:rPr/>
        <w:t>John Holland</w:t>
      </w:r>
      <w:r>
        <w:rPr/>
        <w:t>的生涯類型論編製而成。</w:t>
      </w:r>
      <w:r>
        <w:rPr/>
        <w:t>Holland</w:t>
      </w:r>
      <w:r>
        <w:rPr/>
        <w:t>認為個人的職業選擇並非隨意發生的事件，而是個人基於過去經驗的累積，加上人格特質的影響而做的抉擇，故該職業亦將吸引有相同經驗與人格特質者，形成同一職業的工作者有相似的人格特質，對許多情境與問題亦有相近的反應；至於職業上的適應、滿足及成就，乃決定於其人格與該工作環境的諧和程度。基於上述觀點，</w:t>
      </w:r>
      <w:r>
        <w:rPr/>
        <w:t>Holland</w:t>
      </w:r>
      <w:r>
        <w:rPr/>
        <w:t>認為大多數的人可區分為六種類型：</w:t>
      </w:r>
      <w:bookmarkStart w:id="0" w:name="OLE_LINK2"/>
      <w:bookmarkStart w:id="1" w:name="OLE_LINK1"/>
      <w:r>
        <w:rPr/>
        <w:t>實用型（</w:t>
      </w:r>
      <w:r>
        <w:rPr/>
        <w:t>R</w:t>
      </w:r>
      <w:r>
        <w:rPr/>
        <w:t>）、研究型（</w:t>
      </w:r>
      <w:r>
        <w:rPr/>
        <w:t>I</w:t>
      </w:r>
      <w:r>
        <w:rPr/>
        <w:t>）、藝術型（</w:t>
      </w:r>
      <w:r>
        <w:rPr/>
        <w:t>A</w:t>
      </w:r>
      <w:r>
        <w:rPr/>
        <w:t>）、社會型（</w:t>
      </w:r>
      <w:r>
        <w:rPr/>
        <w:t>S</w:t>
      </w:r>
      <w:r>
        <w:rPr/>
        <w:t>）、企業型（</w:t>
      </w:r>
      <w:r>
        <w:rPr/>
        <w:t>E</w:t>
      </w:r>
      <w:r>
        <w:rPr/>
        <w:t>）及事務型（</w:t>
      </w:r>
      <w:r>
        <w:rPr/>
        <w:t>C</w:t>
      </w:r>
      <w:r>
        <w:rPr/>
        <w:t>）</w:t>
      </w:r>
      <w:bookmarkEnd w:id="0"/>
      <w:bookmarkEnd w:id="1"/>
      <w:r>
        <w:rPr/>
        <w:t>；依此，其環境亦可區分為此六型。</w:t>
      </w:r>
    </w:p>
    <w:p>
      <w:pPr>
        <w:pStyle w:val="Normal"/>
        <w:numPr>
          <w:ilvl w:val="0"/>
          <w:numId w:val="1"/>
        </w:numPr>
        <w:rPr/>
      </w:pPr>
      <w:r>
        <w:rPr/>
        <w:t>興趣代碼說明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/>
        <w:t>六種類型並非完成獨立，所以大多數人具有某一型的特點，並兼具有其他一、二型的特徵。從你最高的前三者取出三型，稱為你的「興趣代碼」；如果兩碼之間分數相差不到（含）</w:t>
      </w:r>
      <w:r>
        <w:rPr/>
        <w:t>6</w:t>
      </w:r>
      <w:r>
        <w:rPr/>
        <w:t>分，則兩碼的位置也可以互換。如果你的前兩碼或一碼分數特別高，且次一碼偏低，你就傾向雙碼型或單碼型，表示你特別具有該碼特徵。</w:t>
      </w:r>
    </w:p>
    <w:p>
      <w:pPr>
        <w:pStyle w:val="Normal"/>
        <w:numPr>
          <w:ilvl w:val="0"/>
          <w:numId w:val="1"/>
        </w:numPr>
        <w:rPr/>
      </w:pPr>
      <w:r>
        <w:rPr/>
        <w:t>抓週三碼說明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/>
        <w:t>抓週三碼通常是反映個人內心深處的渴望，如果和「興趣代碼」一致或相近，表示興趣類型清晰和穩定。如果不一致時，不要忽視，請仔細地想想你會選擇抓週三碼的理由。</w:t>
      </w:r>
    </w:p>
    <w:p>
      <w:pPr>
        <w:pStyle w:val="Normal"/>
        <w:numPr>
          <w:ilvl w:val="0"/>
          <w:numId w:val="1"/>
        </w:numPr>
        <w:rPr/>
      </w:pPr>
      <w:r>
        <w:rPr/>
        <w:t>興趣六型特徵說明</w:t>
      </w:r>
    </w:p>
    <w:p>
      <w:pPr>
        <w:pStyle w:val="Normal"/>
        <w:ind w:left="360" w:hanging="0"/>
        <w:rPr/>
      </w:pPr>
      <w:r>
        <w:rPr>
          <w:b/>
        </w:rPr>
        <w:t>實用型（</w:t>
      </w:r>
      <w:r>
        <w:rPr>
          <w:b/>
        </w:rPr>
        <w:t>R</w:t>
      </w:r>
      <w:r>
        <w:rPr>
          <w:b/>
        </w:rPr>
        <w:t>）</w:t>
      </w:r>
      <w:r>
        <w:rPr/>
        <w:t>的人情緒穩定、有耐性、坦誠直率、寧願行動不喜多言，喜歡在講求實際，需要動手環境中，從事明確固定工作，依既定規則，一步一步地製造完成有實際用途的物品。對機械與工具等事較有興趣，生活上亦以實用為重，眼前的事重於對未來的想像，比較喜歡獨自做事。喜歡從事機械、電子、土木建築、農業等相關工作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研究型</w:t>
      </w:r>
      <w:r>
        <w:rPr>
          <w:b/>
        </w:rPr>
        <w:t>（</w:t>
      </w:r>
      <w:r>
        <w:rPr>
          <w:b/>
        </w:rPr>
        <w:t>I</w:t>
      </w:r>
      <w:r>
        <w:rPr>
          <w:b/>
        </w:rPr>
        <w:t>）</w:t>
      </w:r>
      <w:r>
        <w:rPr/>
        <w:t>的人善於觀察、思考、分析與推理，喜歡用頭腦依自己的步調來解決問題，並追根究底。他不喜歡別人給他指引，工作時也不喜歡有很多規矩和時間壓力。做事時，他能提出新的想法和策略，但對實際解決問題的細節較無興趣。他不是很在乎別人的看法，喜歡和有相同興趣或專業的人討論，否則還不如自己看書或思考。喜歡從事生物、化學、醫藥、數學、天文等相關工作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藝術型（</w:t>
      </w:r>
      <w:r>
        <w:rPr>
          <w:b/>
        </w:rPr>
        <w:t>A</w:t>
      </w:r>
      <w:r>
        <w:rPr>
          <w:b/>
        </w:rPr>
        <w:t>）</w:t>
      </w:r>
      <w:r>
        <w:rPr/>
        <w:t>的人直覺敏銳，善於表達和創新。他們希望藉文字、聲音、色彩或形式來表達創造力和美的感受。喜歡獨立作業，但也不喜歡被忽略，在無拘無束的環境下工作效率最好。生活的目的就是創造不平凡的事務，不喜歡管人和被人管。和朋友的關係比較隨興。喜歡從事音樂、寫作、戲劇、繪畫、設計、舞蹈等相關工作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社會型（</w:t>
      </w:r>
      <w:r>
        <w:rPr>
          <w:b/>
        </w:rPr>
        <w:t>S</w:t>
      </w:r>
      <w:r>
        <w:rPr>
          <w:b/>
        </w:rPr>
        <w:t>）</w:t>
      </w:r>
      <w:r>
        <w:rPr/>
        <w:t>的人對人和善，容易相處，關心自己和別人的感受，喜歡傾聽和瞭解別人，也願意付出時間和精力去解決別人的衝突，喜歡教導別人，並幫助他人成長。他們不愛競爭，喜歡大家一起工作，一起為團體盡力。交友廣闊，關心人勝於關心工作。喜歡從事教師、輔導、社會工作、醫護等相關工作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企業型（</w:t>
      </w:r>
      <w:r>
        <w:rPr>
          <w:b/>
        </w:rPr>
        <w:t>E</w:t>
      </w:r>
      <w:r>
        <w:rPr>
          <w:b/>
        </w:rPr>
        <w:t>）</w:t>
      </w:r>
      <w:r>
        <w:rPr/>
        <w:t>的人精力旺盛、生活緊湊、好冒險競爭，做事有計畫並立刻行動。不願花太多時間做科學研究，希望擁有權力去改善不合理的事。他們善用說服力和組織能力，希望自己的表現被他人肯定，並成為團體的焦點人物。他不以現階段的成就為滿足，也要求別人跟他一樣努力。喜歡管理、銷售、司法、從政等相關工作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事務型（</w:t>
      </w:r>
      <w:r>
        <w:rPr>
          <w:b/>
        </w:rPr>
        <w:t>C</w:t>
      </w:r>
      <w:r>
        <w:rPr>
          <w:b/>
        </w:rPr>
        <w:t>）</w:t>
      </w:r>
      <w:r>
        <w:rPr/>
        <w:t>的人個性謹慎，做事講求規矩和精確，喜歡在有清楚規範的環境下工作。他們做事按部就班、精打細算，給人的感覺是有效率、精確、仔細、可靠而有信用。他們的生活哲學是穩紮穩打，不喜歡改變或創新，也不喜歡冒險或領導。會選擇和自己志趣相投的人成為好朋友。喜歡從事銀行、金融、會計、秘書等相關工作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03:00Z</dcterms:created>
  <dc:creator>MD</dc:creator>
  <dc:description/>
  <cp:keywords/>
  <dc:language>en-US</dc:language>
  <cp:lastModifiedBy>MD</cp:lastModifiedBy>
  <dcterms:modified xsi:type="dcterms:W3CDTF">2012-10-23T02:36:00Z</dcterms:modified>
  <cp:revision>14</cp:revision>
  <dc:subject/>
  <dc:title>大學入學考試中心興趣量表結果解釋</dc:title>
</cp:coreProperties>
</file>